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rPr>
      </w:pPr>
      <w:r>
        <w:rPr>
          <w:rFonts w:cs="Times New Roman" w:ascii="Times New Roman" w:hAnsi="Times New Roman"/>
        </w:rPr>
        <w:t>Vakuová pumpa</w:t>
      </w:r>
    </w:p>
    <w:p>
      <w:pPr>
        <w:pStyle w:val="Normal"/>
        <w:rPr>
          <w:sz w:val="28"/>
          <w:szCs w:val="28"/>
        </w:rPr>
      </w:pPr>
      <w:r>
        <w:rPr>
          <w:sz w:val="28"/>
          <w:szCs w:val="28"/>
        </w:rPr>
      </w:r>
    </w:p>
    <w:p>
      <w:pPr>
        <w:pStyle w:val="Normal"/>
        <w:jc w:val="both"/>
        <w:rPr>
          <w:sz w:val="28"/>
          <w:szCs w:val="28"/>
        </w:rPr>
      </w:pPr>
      <w:r>
        <w:rPr>
          <w:sz w:val="28"/>
          <w:szCs w:val="28"/>
        </w:rPr>
        <w:t>Můj manžel má poslední dobou velký problém s erekcí, tak jsem mu na narozeniny koupila vakuovou pumpu. Byla celá atraktivně fialová a na internetu byla příznivě hodnocena, takže volba padla zrovna na tento produkt.</w:t>
      </w:r>
    </w:p>
    <w:p>
      <w:pPr>
        <w:pStyle w:val="Normal"/>
        <w:jc w:val="both"/>
        <w:rPr>
          <w:sz w:val="28"/>
          <w:szCs w:val="28"/>
        </w:rPr>
      </w:pPr>
      <w:r>
        <w:rPr>
          <w:sz w:val="28"/>
          <w:szCs w:val="28"/>
        </w:rPr>
      </w:r>
    </w:p>
    <w:p>
      <w:pPr>
        <w:pStyle w:val="Normal"/>
        <w:jc w:val="both"/>
        <w:rPr>
          <w:sz w:val="28"/>
          <w:szCs w:val="28"/>
        </w:rPr>
      </w:pPr>
      <w:r>
        <w:rPr>
          <w:sz w:val="28"/>
          <w:szCs w:val="28"/>
        </w:rPr>
        <w:t xml:space="preserve">Hned po narozeninové oslavě jsem byl nedočkavá a zvědavá, zda se manžel odhodlá a svůj dárek hned vyzkouší. Nezklamal mě. I když už bylo hodně pozdě, tak svůj dárek chvatně rozbalil a šel hned na věc. Byla jsem opravdu moc zvědavá, zda vakuová pumpa manželovi opravdu pomůže, protože s jeho výkony v posteli jsem byla již dlouho zklamaná. </w:t>
      </w:r>
    </w:p>
    <w:p>
      <w:pPr>
        <w:pStyle w:val="Normal"/>
        <w:jc w:val="both"/>
        <w:rPr>
          <w:sz w:val="28"/>
          <w:szCs w:val="28"/>
        </w:rPr>
      </w:pPr>
      <w:r>
        <w:rPr>
          <w:sz w:val="28"/>
          <w:szCs w:val="28"/>
        </w:rPr>
      </w:r>
    </w:p>
    <w:p>
      <w:pPr>
        <w:pStyle w:val="Normal"/>
        <w:jc w:val="both"/>
        <w:rPr>
          <w:sz w:val="28"/>
          <w:szCs w:val="28"/>
        </w:rPr>
      </w:pPr>
      <w:r>
        <w:rPr>
          <w:sz w:val="28"/>
          <w:szCs w:val="28"/>
        </w:rPr>
        <w:t xml:space="preserve">Velmi rychle jsme se vysvlékli, takže jsme na posteli byli úplně nazí. Nejdříve jsme se začali něžně líbat. Jeho dlouhé předehry nejsou nikdy špatné, mám je opravdu ráda. Nejprve líbal mé uši, poté má ústa, pak pomalu přešel na krk a záhy už byl u mých pětek. Mám hodně citlivé bradavky, takže vyloženě miluji, když mi manžel moje bradavky dlouho saje a cucá je. I dnes tomu nebylo jinak. Byla jsem silně vzrušená, ale zároveň jsem jedním očkem sledovala vakuovou pumpu. </w:t>
      </w:r>
    </w:p>
    <w:p>
      <w:pPr>
        <w:pStyle w:val="Normal"/>
        <w:jc w:val="both"/>
        <w:rPr>
          <w:sz w:val="28"/>
          <w:szCs w:val="28"/>
        </w:rPr>
      </w:pPr>
      <w:r>
        <w:rPr>
          <w:sz w:val="28"/>
          <w:szCs w:val="28"/>
        </w:rPr>
      </w:r>
    </w:p>
    <w:p>
      <w:pPr>
        <w:pStyle w:val="Normal"/>
        <w:jc w:val="both"/>
        <w:rPr>
          <w:sz w:val="28"/>
          <w:szCs w:val="28"/>
        </w:rPr>
      </w:pPr>
      <w:r>
        <w:rPr>
          <w:sz w:val="28"/>
          <w:szCs w:val="28"/>
        </w:rPr>
        <w:t xml:space="preserve">Manžel však pokračoval v něžném líbání a z mých bradavek přešel na bříško. Pak zničehonic začal divoce líbat mou vlhkou skulinku. Vše bylo velmi krásné a příjemné, ale manželův úd nebyl opět pořádně ztopořený, takže jsem do akce musela přejít já. </w:t>
      </w:r>
    </w:p>
    <w:p>
      <w:pPr>
        <w:pStyle w:val="Normal"/>
        <w:jc w:val="both"/>
        <w:rPr>
          <w:sz w:val="28"/>
          <w:szCs w:val="28"/>
        </w:rPr>
      </w:pPr>
      <w:r>
        <w:rPr>
          <w:sz w:val="28"/>
          <w:szCs w:val="28"/>
        </w:rPr>
      </w:r>
    </w:p>
    <w:p>
      <w:pPr>
        <w:pStyle w:val="Normal"/>
        <w:jc w:val="both"/>
        <w:rPr>
          <w:sz w:val="28"/>
          <w:szCs w:val="28"/>
        </w:rPr>
      </w:pPr>
      <w:r>
        <w:rPr>
          <w:sz w:val="28"/>
          <w:szCs w:val="28"/>
        </w:rPr>
        <w:t xml:space="preserve">Vzala jsem si nejprve lubrikační gel s jahodovou příchutí a tím červeným gelem jsem pořádně namazala manželův ochablý klacek. Pak jsem popadla fialovou pumpu do svých rukou a nasadilo na manželův úd. Pak jsem začala pomalu pumpovat a manželův klacek šel opravdu strmě nahoru. Učiněný zázrak. Pak jsem pumpu opatrně sundala z jeho penisu a pro jistotu jsem na manželův penis ještě nasadila modrý erekční kroužek, aby jeho klacek stál opravdu dlouho v pozoru. A světě div se, stál. Nelenila jsem a hned jsem nasedla na jeho ocas. Už dlouho nebyl tak vysoký, tlustý a ztopořený. Nyní mohla začít má divoká jízda. Nejprve jsem na koníčku jezdila pomalu, ale pak jsem se už neudržela a začala jsem jezdit jako pominutá. Netrvalo příliš dlouho a měla jsem dlouhý orgasmus, takže jsem začala silně křičet a z očí mi vytryskly slzy. Bylo to opět po velmi dlouhé době, co jsem něco takového při sexu zažila. A to díky zázračné vakuové pumpě, která udělala z mého manžela opět divokého koně.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8:19:54Z</dcterms:created>
  <dc:creator>Pavel Šebesta</dc:creator>
  <dc:description/>
  <dc:language>en-US</dc:language>
  <cp:lastModifiedBy/>
  <dcterms:modified xsi:type="dcterms:W3CDTF">2020-01-30T09:53:17Z</dcterms:modified>
  <cp:revision>3</cp:revision>
  <dc:subject/>
  <dc:title/>
</cp:coreProperties>
</file>